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WP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OS/2 is a wonderful operating system, i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, and it is not as crash-proof as some would h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. In addition, many activities (for example,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or new devices or even simply changing screen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aught. Many users, including myself have ha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of reinstalling OS/2, as a result of someth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when changing screen drivers. Re-installatio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painless (if you are doing it from a supported CD-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 pain of losing all your weeks and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sation of the OS/2 Desktop and Work Place Shell (WP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package does is to provide a very simple way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restoring your OS/2 Desktop and WPS settings.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un either with command line parameters (each of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2 parameters) or in an interactive mode.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are run from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program will only work with OS/2 v2.1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work with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consists of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PS-BACK.EXE   - executable to back up the WP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PS-REST.EXE   - executable to restore th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pecial produre for installation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.EXE and WPS-REST.EXE into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progra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ACKING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 up is processed by running WPS-BA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method of performing the back up is to run WPS-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PS is not active. There are 2 ways of achie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ooting from an OS/2 boot floppy (this is tediou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ing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ing the line "CALL=C:\OS2\CMD.EXE" as th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. This opens up a full screen OS/2 sess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up. From there you can run WPS-BACK.EXE an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maintainance duties before typing "EXIT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use the boot up into the WPS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easiest method, and is advisable,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ack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still run WPS-BACK.EXE (but not WPS-REST.EX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S/2 Desktop, by creating a WPS program objec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.EXE takes 2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floppy disk drive that you want to back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 syntax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S-BACK &lt;os2 drive&gt; &lt;destination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S-BACK D: A:        (backs up from drive D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S-BACK C: A:        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WPS-BACK without any parameter (or with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) the program goes into an interactive mode,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your OS/2 boot drive, and the target drive.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se stages, by jus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, you are given 1 chance to stop th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by pressing CTRL-Break. WPS-BACK then does som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starts the ba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ack up has started (if you run it from the Deskto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art to do other things, and it will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BACK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backed 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\Desktop directory on the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UTOEXEC.BAT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TARTUP.CMD 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Win-OS/2 installed, you will have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-OS/2 INI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STO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oration of a backup that has been carri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 is processed by running WPS-R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PS-REST.EXE must be run after booting from an OS/2 boot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is point. Do NOT attempt to run WPS-REST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PS is active. I cannot guarantee what will happen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t is advised that you run CHKDSK on your OS/2 boot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WPS-REST.EXE. This will give CHKDSK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ny disk errors, and will increase the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should make copies of your current CONFIG.SYS, OS2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SYS.INI files, before running WPS-RE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restore your old setup in cas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PS-BACK.EXE, WPS-REST.EXE is run with 2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floppy disk drive that you want to back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 syntax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S-REST &lt;backup drive&gt; &lt;os2 boot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S-REST A: D:        (restores from drive A: to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S-REST A: C:        (restores from drive A: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t!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PS-REST.EXE is run without any parameters, it go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store process begins, it first of all rena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SKTOP directory to \OLDDESK1. If \OLDDESK1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boot drive, the the \DESKTOP directory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\OLDDESK2. This is just a precaution in case you wish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\OLDDESK1 and \OLDDESK2 exist on your OS/2 boot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REST.EXE will stop. You will then have to remov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\DESKTOP directory has been renamed, the resto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E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resto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\Desktop directory on the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UTOEXEC.BAT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TARTUP.CMD 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this, your old WPS and Desktop settings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stored. You can then reboot,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supplied as FREEWARE. You can do with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as long as nothing in it is modified,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to know how well this package works for you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your life, you can buy me some palm wine :-)  If it kill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have gone to Timbuktu, and will not be back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who are interested, the programs in this package ar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ode OS/2 executables, and were develop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7.0, and the OS/2 patch for it produced by c'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were written for my own use, and they work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They have been thoroughly tested in simulate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used to restore my Desktop and WPS in re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. However, your mileage may vary and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 Hence,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WPS-BACK.EXE AND WPS-REST.EXE ARE SUPPLIED "AS I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GUARANTEES WHATSOEVER. I ACCEPT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SS OR DAMAGE, WHETHER DIRECT OR INDIRECT, PHYSICAL,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ONAL, MARITAL, MENTAL, SOCIAL, OR OTHERWISE,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, OR THE PURPORTED USE OF ANY PROGRAM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TERMS ARE NOT ACCEPTABLE TO YOU, THEN YOU HAVE N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ACKAGE AT ALL, AND YOU SHOULD DELETE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A. Olowofoye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laa12@seq1.keel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